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>PHỤ LỤC VI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120"/>
        <w:jc w:val="center"/>
        <w:rPr/>
      </w:pPr>
      <w:r>
        <w:rPr>
          <w:rFonts w:eastAsia="Times New Roman"/>
          <w:sz w:val="26"/>
          <w:szCs w:val="26"/>
        </w:rPr>
        <w:t>MẪU BÁO CÁO ĐỂ CẬP NHẬT THÔNG TIN VÀO CƠ SỞ DỮ LIỆU QUỐC GIA</w:t>
        <w:br/>
      </w:r>
      <w:r>
        <w:rPr>
          <w:rFonts w:eastAsia="Times New Roman"/>
          <w:i/>
          <w:sz w:val="26"/>
          <w:szCs w:val="26"/>
        </w:rPr>
        <w:t>(Ban hành kèm theo Quyết định số 2699/QĐ-BTC ngày 10/11/2011 của Bộ trưởng Bộ Tài chính)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1"/>
        <w:rPr/>
      </w:pPr>
      <w:r>
        <w:rPr/>
        <w:t>Mẫu số 6.1 Mẫu báo cáo thông tin chu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&lt;Tên cơ quan, đơn vị thực hiện báo cáo&gt;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–––––––––––––––––––––––––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b/>
          <w:b/>
          <w:sz w:val="26"/>
          <w:szCs w:val="26"/>
          <w:lang w:val="nl-NL"/>
        </w:rPr>
      </w:pPr>
      <w:r>
        <w:rPr>
          <w:rFonts w:eastAsia="TimesNewRomanPS-BoldMT"/>
          <w:b/>
          <w:sz w:val="26"/>
          <w:szCs w:val="26"/>
          <w:lang w:val="nl-NL"/>
        </w:rPr>
        <w:t>BÁO CÁO THÔNG TIN CHUNG</w:t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sz w:val="26"/>
          <w:szCs w:val="26"/>
          <w:lang w:val="nl-NL"/>
        </w:rPr>
      </w:pPr>
      <w:r>
        <w:rPr>
          <w:rFonts w:eastAsia="TimesNewRomanPS-BoldMT"/>
          <w:sz w:val="26"/>
          <w:szCs w:val="26"/>
          <w:lang w:val="nl-NL"/>
        </w:rPr>
        <w:t>Kính gửi:…………………………………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1. Tên chủ đầu tư: 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2. Tên dự án và tóm tắt nội dung dự án được phê duyệt 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3. Các văn bản pháp lý liên quan được liệt kê và đính kèm báo cáo này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4. Mục tiêu của dự án: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5. Nội dung và quy mô đầu tư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6. Địa điểm đầu tư: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7. Nguồn vốn đầu tư: 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8. Hình thức quản lý dự án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Chủ đầu tư trực tiếp quản lý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Chủ đầu tư thuê tổ chức tư vấn quản lý dự án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Gói thầu EPC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Hình thức khác (ghi rõ tên hình thức) </w:t>
        <w:tab/>
        <w:t>□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9. Thời gian thực hiện: từ năm ….. đến năm …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10. Quy trình quản lý đầu tư :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11. Phân nhóm dự án: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 xml:space="preserve">Nhóm A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 xml:space="preserve">Nhóm B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 xml:space="preserve">Nhóm C </w:t>
        <w:tab/>
        <w:t>□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12. Phân loại dự án đầu tư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 xml:space="preserve">Dự án phát triển mới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 xml:space="preserve">Dự án nâng cấp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 xml:space="preserve">Dự án mở rộng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13. Tính chất dự án công nghệ thông tin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 xml:space="preserve">Dự án hạ tầng kỹ thuật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 xml:space="preserve">Dự án ứng dụng phần mềm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 xml:space="preserve">Dự án hỗn hợp </w:t>
        <w:tab/>
        <w:t>□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14. Tổng mức đầu tư: 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NewRomanPS-BoldMT"/>
          <w:sz w:val="26"/>
          <w:szCs w:val="26"/>
          <w:lang w:val="pt-PT"/>
        </w:rPr>
      </w:pPr>
      <w:r>
        <w:rPr>
          <w:rFonts w:eastAsia="TimesNewRomanPS-BoldMT"/>
          <w:sz w:val="26"/>
          <w:szCs w:val="26"/>
          <w:lang w:val="pt-PT"/>
        </w:rPr>
        <w:t>Trong đó, bao gồm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Chi phí xây lắp: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Chi phí thiết bị: 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Chi phí quản lý dự án: 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Chi phí tư vấn đầu tư: 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Chi phí khác: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Chi phí dự phòng: 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NewRomanPS-BoldMT"/>
                <w:b/>
                <w:sz w:val="26"/>
                <w:szCs w:val="26"/>
                <w:lang w:val="pt-PT"/>
              </w:rPr>
              <w:br/>
              <w:t>NGƯỜI LẬP BIỂU</w:t>
              <w:br/>
            </w:r>
            <w:r>
              <w:rPr>
                <w:rFonts w:eastAsia="Times New Roman"/>
                <w:sz w:val="26"/>
                <w:szCs w:val="26"/>
                <w:lang w:val="pt-PT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pt-PT"/>
              </w:rPr>
              <w:t>……</w:t>
            </w:r>
            <w:r>
              <w:rPr>
                <w:rFonts w:eastAsia="Times New Roman"/>
                <w:sz w:val="26"/>
                <w:szCs w:val="26"/>
                <w:lang w:val="pt-PT"/>
              </w:rPr>
              <w:t>., ngày…… tháng……. năm…….</w:t>
              <w:br/>
            </w:r>
            <w:r>
              <w:rPr>
                <w:rFonts w:eastAsia="TimesNewRomanPS-BoldMT"/>
                <w:b/>
                <w:sz w:val="26"/>
                <w:szCs w:val="26"/>
                <w:lang w:val="pt-PT"/>
              </w:rPr>
              <w:t>THỦ TRƯỞNG ĐƠN VỊ</w:t>
              <w:br/>
            </w:r>
            <w:r>
              <w:rPr>
                <w:rFonts w:eastAsia="Times New Roman"/>
                <w:sz w:val="26"/>
                <w:szCs w:val="26"/>
                <w:lang w:val="pt-PT"/>
              </w:rPr>
              <w:t>(Ký, đóng dấu, ghi rõ họ tên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8:00Z</dcterms:created>
  <dc:creator>admin</dc:creator>
  <dc:description/>
  <cp:keywords/>
  <dc:language>en-US</dc:language>
  <cp:lastModifiedBy>PC</cp:lastModifiedBy>
  <dcterms:modified xsi:type="dcterms:W3CDTF">2024-06-07T02:48:00Z</dcterms:modified>
  <cp:revision>2</cp:revision>
  <dc:subject/>
  <dc:title/>
</cp:coreProperties>
</file>